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农林大学法政学院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届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生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*****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**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院（系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****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专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*****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***********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*************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审查，该同学系普通高等学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应届本科毕业生（通过普通高等学校招生全国统一考试本科批次录取）。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201*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入学，学制四年，现为四年制在校生，按计划将定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*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06 </w:t>
      </w:r>
      <w:r>
        <w:rPr>
          <w:rFonts w:ascii="仿宋_GB2312" w:hAnsi="仿宋_GB2312" w:cs="宋体;SimSun" w:eastAsia="仿宋_GB2312"/>
          <w:sz w:val="32"/>
          <w:szCs w:val="32"/>
        </w:rPr>
        <w:t>月毕业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浙江农林大学法政学院学生办（盖章）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浙江农林大学教务处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办联系人：宋春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71-63740085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8:00Z</dcterms:created>
  <dc:creator>founder</dc:creator>
  <dc:description/>
  <cp:keywords/>
  <dc:language>en-US</dc:language>
  <cp:lastModifiedBy>雨林木风</cp:lastModifiedBy>
  <dcterms:modified xsi:type="dcterms:W3CDTF">2014-04-02T01:34:00Z</dcterms:modified>
  <cp:revision>5</cp:revision>
  <dc:subject/>
  <dc:title>2010年______________大学（学院）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