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学生火车票优惠卡发放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tabs>
          <w:tab w:val="clear" w:pos="420"/>
          <w:tab w:val="left" w:pos="5985" w:leader="none"/>
          <w:tab w:val="left" w:pos="6405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</w:rPr>
        <w:t xml:space="preserve">学院：          </w:t>
      </w:r>
      <w:r>
        <w:rPr/>
        <w:t>填报人：        填报时间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365"/>
        <w:gridCol w:w="2610"/>
        <w:gridCol w:w="306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班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317" w:firstLine="317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家庭所在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乘车区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5:00Z</dcterms:created>
  <dc:creator>微软用户</dc:creator>
  <dc:description/>
  <cp:keywords/>
  <dc:language>en-US</dc:language>
  <cp:lastModifiedBy>雨林木风</cp:lastModifiedBy>
  <cp:lastPrinted>2009-09-24T15:34:00Z</cp:lastPrinted>
  <dcterms:modified xsi:type="dcterms:W3CDTF">2010-10-19T01:32:00Z</dcterms:modified>
  <cp:revision>3</cp:revision>
  <dc:subject/>
  <dc:title>学生处关于做好2006级新生火车票优惠卡统计发放工作的通知</dc:title>
</cp:coreProperties>
</file>