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color w:val="444444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color w:val="444444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444444"/>
          <w:kern w:val="0"/>
          <w:sz w:val="18"/>
          <w:szCs w:val="18"/>
        </w:rPr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维护学校考试的公平、公正，强化学生的自律意识，营造诚信的考试环境，请您仔细了解《浙江农林大学考试违纪作弊认定办法》在《诚信考试承诺书》上签名，并将回执交给法政学院学生办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法政学院诚信考试承诺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已认真阅读《浙江农林大学考试违纪作弊认定办法》，愿意在考试中自觉遵守各项规定，如有违反，愿意按照《浙江农林大学考试违纪作弊认定办法》接受处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生签名：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3"/>
      </w:tblGrid>
      <w:tr>
        <w:trPr>
          <w:trHeight w:val="7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班长、团支书签名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49" w:right="-110" w:firstLine="55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4:00Z</dcterms:created>
  <dc:creator>liiang</dc:creator>
  <dc:description/>
  <cp:keywords/>
  <dc:language>en-US</dc:language>
  <cp:lastModifiedBy>微软系统</cp:lastModifiedBy>
  <cp:lastPrinted>2011-06-15T15:24:00Z</cp:lastPrinted>
  <dcterms:modified xsi:type="dcterms:W3CDTF">2011-06-15T07:25:00Z</dcterms:modified>
  <cp:revision>3</cp:revision>
  <dc:subject/>
  <dc:title>各班级：</dc:title>
</cp:coreProperties>
</file>