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国语学院交换生与访问生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5"/>
        <w:gridCol w:w="2841"/>
        <w:gridCol w:w="284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学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亚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南卡罗来纳大学上州分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映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南卡罗来纳大学上州分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南卡罗来纳大学上州分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颖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美国明尼苏达大学</w:t>
            </w:r>
            <w:r>
              <w:rPr>
                <w:sz w:val="24"/>
              </w:rPr>
              <w:t>crookstone</w:t>
            </w:r>
            <w:r>
              <w:rPr>
                <w:sz w:val="24"/>
              </w:rPr>
              <w:t>校区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若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拿大昆特兰理工大学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级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一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拿大昆特兰理工大学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级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晋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南卡罗来纳大学上州分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南卡罗来纳大学上州分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南卡罗来纳大学上州分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慧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拿大昆特兰理工大学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拿大昆特兰理工大学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方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拿大昆特兰理工大学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级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志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明尼苏达大学克鲁克斯顿分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级日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盛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新加利多尼亚学院</w:t>
            </w:r>
            <w:r>
              <w:rPr>
                <w:color w:val="333333"/>
                <w:sz w:val="24"/>
              </w:rPr>
              <w:t>(CNC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级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洁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新加利多尼亚学院</w:t>
            </w:r>
            <w:r>
              <w:rPr>
                <w:color w:val="333333"/>
                <w:sz w:val="24"/>
              </w:rPr>
              <w:t>(CNC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32:00Z</dcterms:created>
  <dc:creator>雨林木风</dc:creator>
  <dc:description/>
  <cp:keywords/>
  <dc:language>en-US</dc:language>
  <cp:lastModifiedBy>微软用户</cp:lastModifiedBy>
  <cp:lastPrinted>2011-05-13T14:15:00Z</cp:lastPrinted>
  <dcterms:modified xsi:type="dcterms:W3CDTF">2011-05-13T09:11:00Z</dcterms:modified>
  <cp:revision>22</cp:revision>
  <dc:subject/>
  <dc:title>2008年浙江林学院交换生及访问学生名单</dc:title>
</cp:coreProperties>
</file>