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浙江农林大学</w:t>
      </w:r>
      <w:r>
        <w:rPr/>
        <w:t>学生学士学位授予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52"/>
        <w:gridCol w:w="2508"/>
        <w:gridCol w:w="1440"/>
        <w:gridCol w:w="717"/>
        <w:gridCol w:w="1757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未获学位原因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未获得毕业证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受 “记过”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处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5" w:hanging="345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平均学分绩点低于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.2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相关证明材料附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学院审核意见及学士学位评定分委员会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士学位评定分委员会主任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（教务处盖章）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校学士学位评定委员会审核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士学位评定委员会主任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12:00Z</dcterms:created>
  <dc:creator>lsx</dc:creator>
  <dc:description/>
  <cp:keywords/>
  <dc:language>en-US</dc:language>
  <cp:lastModifiedBy>USER</cp:lastModifiedBy>
  <cp:lastPrinted>2009-04-10T14:08:00Z</cp:lastPrinted>
  <dcterms:modified xsi:type="dcterms:W3CDTF">2010-06-02T08:56:00Z</dcterms:modified>
  <cp:revision>21</cp:revision>
  <dc:subject/>
  <dc:title>浙江工业大学学生学士学位授予申请表</dc:title>
</cp:coreProperties>
</file>