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0"/>
        </w:rPr>
        <w:t>浙江农林大学学生修读双学科学士学位专业</w:t>
      </w:r>
      <w:r>
        <w:rPr/>
        <w:t>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"/>
        <w:gridCol w:w="1288"/>
        <w:gridCol w:w="896"/>
        <w:gridCol w:w="322"/>
        <w:gridCol w:w="994"/>
        <w:gridCol w:w="176"/>
        <w:gridCol w:w="706"/>
        <w:gridCol w:w="178"/>
        <w:gridCol w:w="1260"/>
        <w:gridCol w:w="900"/>
        <w:gridCol w:w="144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2" w:firstLine="10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申请双学科学士学位专业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修课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修课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400"/>
              <w:ind w:left="3000" w:hanging="30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 xml:space="preserve">)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开办学院意见（第一志愿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 xml:space="preserve">)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 xml:space="preserve">)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仿宋_GB2312"/>
          <w:sz w:val="24"/>
        </w:rPr>
        <w:t>注：如第一志愿不能组班，学校将按申请人的第二、第三志愿依序转到相应专业，一般不再征求申请人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4:00Z</dcterms:created>
  <dc:creator>thtfpc user</dc:creator>
  <dc:description/>
  <cp:keywords/>
  <dc:language>en-US</dc:language>
  <cp:lastModifiedBy>遐想网络 纯净版</cp:lastModifiedBy>
  <cp:lastPrinted>2011-05-03T15:16:00Z</cp:lastPrinted>
  <dcterms:modified xsi:type="dcterms:W3CDTF">2011-05-04T08:47:00Z</dcterms:modified>
  <cp:revision>15</cp:revision>
  <dc:subject/>
  <dc:title>浙江林学院双学科（专业）申请表</dc:title>
</cp:coreProperties>
</file>