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浙江农林大学教学建设项目延期</w:t>
      </w:r>
      <w:r>
        <w:rPr/>
        <w:t>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5"/>
        <w:gridCol w:w="1532"/>
        <w:gridCol w:w="1694"/>
        <w:gridCol w:w="1349"/>
        <w:gridCol w:w="2019"/>
      </w:tblGrid>
      <w:tr>
        <w:trPr>
          <w:trHeight w:val="39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建设项目基本情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教改（□重点项目 □一般项目）□课程建设  □专业建设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申请延期时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经费（万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建设经费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进展情况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验收理由及承诺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根据上述理由，申请本项目延期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前验收，并承诺到期完成任务、进行验收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建设经费使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部门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领导签名：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（部门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0:00Z</dcterms:created>
  <dc:creator>jhw</dc:creator>
  <dc:description/>
  <cp:keywords/>
  <dc:language>en-US</dc:language>
  <cp:lastModifiedBy>微软用户</cp:lastModifiedBy>
  <dcterms:modified xsi:type="dcterms:W3CDTF">2010-09-29T07:11:00Z</dcterms:modified>
  <cp:revision>5</cp:revision>
  <dc:subject/>
  <dc:title>浙江工业大学教学建设项目年度检查情况登记表</dc:title>
</cp:coreProperties>
</file>