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Batang" w:eastAsia="黑体;SimHei"/>
          <w:b/>
          <w:sz w:val="32"/>
          <w:szCs w:val="32"/>
        </w:rPr>
        <w:t>浙江农林大学法政学院学生外出集体活动安全责任承诺书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明确学校和学生在集体外出活动的安全责任与义务，保障学生的安全，维护学校的稳定，根据学校有关规定，特拟订如下安全承诺书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一、学生在外集体活动期间，应严格遵守《法政学院学生班级外出活动安全预案》规定要求定，有义务听从带队老师管理，服从班级安排，增强安全防范意识，提高自我保护能力，并向学校做出安全承诺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二、学生在外集体活动期间必须按照规定开展相关活动，以班级为单位相对集中居住（其中女生必须集中居住），不允许学生个人活动。如若违反，所造成的一切后果由学生本人负责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外出集体活动期间，学生要遵守交通法规，外出后因违反规定发生交通事故或出现其他意外事件，造成人身伤亡或经济损失的，由学生本人负责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学生在外集体活动期间，在校外发生违法犯罪、扰乱社会治安行为的，责任自负；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五、学生在外出集体活动期间，不得私自到水塘、河流、水库、湖泊等地游玩，由此造成人身伤亡的，由学生本人负责；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学生在外集体活动期间，其他在学校管理职责范围外，因学生本人或他人行为造成的安全事故或人身伤害、财产损失事故的，学校不承担任何责任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各班应指定一名学生担任安全责任人，各小组组长为小组安全责任负责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祝大家外出活动愉快！</w:t>
      </w:r>
    </w:p>
    <w:p>
      <w:pPr>
        <w:pStyle w:val="Normal"/>
        <w:spacing w:lineRule="exact" w:line="400"/>
        <w:ind w:firstLine="422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承诺人签字：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6008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班级：</w:t>
      </w:r>
    </w:p>
    <w:p>
      <w:pPr>
        <w:pStyle w:val="Normal"/>
        <w:spacing w:lineRule="exact" w:line="400"/>
        <w:ind w:right="420" w:firstLine="60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零一四年   月   日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0:00Z</dcterms:created>
  <dc:creator>jiang</dc:creator>
  <dc:description/>
  <cp:keywords/>
  <dc:language>en-US</dc:language>
  <cp:lastModifiedBy>雨林木风</cp:lastModifiedBy>
  <cp:lastPrinted>2006-01-11T10:19:00Z</cp:lastPrinted>
  <dcterms:modified xsi:type="dcterms:W3CDTF">2014-04-03T06:06:00Z</dcterms:modified>
  <cp:revision>12</cp:revision>
  <dc:subject/>
  <dc:title>重庆工学院学生寒暑假留校期间安全责任书</dc:title>
</cp:coreProperties>
</file>